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/>
              <w:drawing>
                <wp:inline distT="0" distB="0" distL="0" distR="0">
                  <wp:extent cx="742950" cy="666115"/>
                  <wp:effectExtent l="0" t="0" r="0" b="0"/>
                  <wp:docPr id="1" name="KSU%2025YIL%20LOGOSU_1705091543305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SU%2025YIL%20LOGOSU_1705091543305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t>PERSONEL EĞİTİM ALMA HAREKETLİLİĞİ BAŞVURU FORM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048795996"/>
            <w:bookmarkStart w:id="1" w:name="__Fieldmark__0_3048795996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048795996"/>
            <w:bookmarkStart w:id="3" w:name="__Fieldmark__1_3048795996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YDS )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048795996"/>
            <w:bookmarkStart w:id="5" w:name="__Fieldmark__2_3048795996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aşvuru formu tüm belgeler ile birlikte </w:t>
      </w:r>
      <w:r>
        <w:rPr>
          <w:rFonts w:cs="Calibri" w:ascii="Calibri" w:hAnsi="Calibri"/>
          <w:b/>
          <w:sz w:val="20"/>
          <w:szCs w:val="20"/>
        </w:rPr>
        <w:t>Erasmus Kurum Koordinatörlüğü’ne</w:t>
      </w:r>
      <w:r>
        <w:rPr>
          <w:rFonts w:cs="Calibri" w:ascii="Calibri" w:hAnsi="Calibri"/>
          <w:sz w:val="20"/>
          <w:szCs w:val="20"/>
        </w:rPr>
        <w:t xml:space="preserve"> teslim ed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</w:t>
      </w:r>
      <w:r>
        <w:rPr>
          <w:rFonts w:cs="Calibri" w:ascii="Calibri" w:hAnsi="Calibri"/>
          <w:b/>
          <w:sz w:val="20"/>
          <w:szCs w:val="20"/>
        </w:rPr>
        <w:t>Erasmus Kurum Koordinatörlüğü</w:t>
      </w:r>
      <w:r>
        <w:rPr>
          <w:rFonts w:cs="Calibri" w:ascii="Calibri" w:hAnsi="Calibri"/>
          <w:sz w:val="20"/>
          <w:szCs w:val="20"/>
        </w:rPr>
        <w:t xml:space="preserve"> ile iletişime geçilmelidir. (E-posta: </w:t>
      </w:r>
      <w:r>
        <w:rPr>
          <w:rFonts w:cs="Calibri" w:ascii="Calibri" w:hAnsi="Calibri"/>
          <w:b/>
          <w:sz w:val="20"/>
          <w:szCs w:val="20"/>
        </w:rPr>
        <w:t>aylin.yardimci@ksu.edu.tr</w:t>
      </w:r>
      <w:r>
        <w:rPr>
          <w:rFonts w:cs="Calibri" w:ascii="Calibri" w:hAnsi="Calibri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393"/>
      </w:tblGrid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8_3048795996"/>
            <w:bookmarkStart w:id="7" w:name="__Fieldmark__8_3048795996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3048795996"/>
            <w:bookmarkStart w:id="9" w:name="__Fieldmark__9_3048795996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 /İDARİ BİRİ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İLİ TELEFON NUMARAS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748145" cy="14395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228"/>
                                    <w:gridCol w:w="1413"/>
                                    <w:gridCol w:w="3022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RASMUS+ BÖLÜM KOORDİNATÖRLÜĞ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7_3048795996"/>
                                        <w:bookmarkStart w:id="11" w:name="__Fieldmark__17_3048795996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8_3048795996"/>
                                        <w:bookmarkStart w:id="13" w:name="__Fieldmark__18_3048795996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RASMUS+ KAPSAMINDA AB ÜLKELERİ İLE YAPILAN İKİLİ ANLAŞMAL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ABANCI Dİ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 TÜR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ÜDS/KPDS/YD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U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DS EŞDEĞER PUAN*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EŞDEĞERLİK TABLOSU İÇİN TIKLAYINIZ)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HA ÖNCE ERASMUS+ PERSONEL EĞTİM ALMA HAREKETLİLİĞİNDEN FAYDALANDINIZ M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EVET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9_3048795996"/>
                                        <w:bookmarkStart w:id="15" w:name="__Fieldmark__19_3048795996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HAYIR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20_3048795996"/>
                                        <w:bookmarkStart w:id="17" w:name="__Fieldmark__20_3048795996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13.35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228"/>
                              <w:gridCol w:w="1413"/>
                              <w:gridCol w:w="302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RASMUS+ BÖLÜM KOORDİNATÖRLÜĞ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17_3048795996"/>
                                  <w:bookmarkStart w:id="19" w:name="__Fieldmark__17_3048795996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8_3048795996"/>
                                  <w:bookmarkStart w:id="21" w:name="__Fieldmark__18_304879599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RASMUS+ KAPSAMINDA AB ÜLKELERİ İLE YAPILAN İKİLİ ANLAŞMALA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VARSA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YABANCI DİL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 TÜRÜ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ÜDS/KPDS/YDS)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AN: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DS EŞDEĞER PUAN*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  <w:t>EŞDEĞERLİK TABLOSU İÇİN TIKLAYINIZ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HA ÖNCE ERASMUS+ PERSONEL EĞTİM ALMA HAREKETLİLİĞİNDEN FAYDALANDINIZ MI 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VET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9_3048795996"/>
                                  <w:bookmarkStart w:id="23" w:name="__Fieldmark__19_3048795996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HAYIR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20_3048795996"/>
                                  <w:bookmarkStart w:id="25" w:name="__Fieldmark__20_3048795996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Eğitim Alma Hareketliliğinden hibesiz olarak da faydalanabilirsiniz.)</w:t>
            </w:r>
          </w:p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1"/>
              <w:gridCol w:w="1398"/>
              <w:gridCol w:w="1399"/>
            </w:tblGrid>
            <w:tr>
              <w:trPr>
                <w:trHeight w:val="804" w:hRule="atLeast"/>
              </w:trPr>
              <w:tc>
                <w:tcPr>
                  <w:tcW w:w="7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EĞİTİM ALMA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21_3048795996"/>
                  <w:bookmarkStart w:id="27" w:name="__Fieldmark__21_3048795996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22_3048795996"/>
                  <w:bookmarkStart w:id="29" w:name="__Fieldmark__22_3048795996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847205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72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9"/>
                                    <w:gridCol w:w="4903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ĞİTİM ALMA FAALİYETİNİN GERÇEKLEŞECEĞİ ÜNİVERSİTE/İŞLETM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15pt;height:1.15pt;mso-wrap-distance-left:7.05pt;mso-wrap-distance-right:7.05pt;mso-wrap-distance-top:0pt;mso-wrap-distance-bottom:0pt;margin-top:5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4903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ĞİTİM ALMA FAALİYETİNİN GERÇEKLEŞECEĞİ ÜNİVERSİTE/İŞLETME/ÜLKE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3985</wp:posOffset>
                      </wp:positionV>
                      <wp:extent cx="6757670" cy="14135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40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Dış İlişkiler Biri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111.3pt;mso-wrap-distance-left:7.05pt;mso-wrap-distance-right:7.05pt;mso-wrap-distance-top:0pt;mso-wrap-distance-bottom:0pt;margin-top:-10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40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Dış İlişkiler Birim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ym.gov.tr/TR,719/yabanci-dil-sinavlari-esdegerlik-yonergesi-ve-esdegerlik-tablosu.html" TargetMode="External"/><Relationship Id="rId7" Type="http://schemas.openxmlformats.org/officeDocument/2006/relationships/hyperlink" Target="http://www.osym.gov.tr/TR,719/yabanci-dil-sinavlari-esdegerlik-yonergesi-ve-esdegerlik-tablosu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3:00Z</dcterms:created>
  <dc:creator>pc001</dc:creator>
  <dc:description/>
  <cp:keywords/>
  <dc:language>en-US</dc:language>
  <cp:lastModifiedBy>acerveriton</cp:lastModifiedBy>
  <cp:lastPrinted>2018-10-10T11:46:00Z</cp:lastPrinted>
  <dcterms:modified xsi:type="dcterms:W3CDTF">2018-11-02T11:58:00Z</dcterms:modified>
  <cp:revision>3</cp:revision>
  <dc:subject/>
  <dc:title>MERSİN ÜNİVERSİTESİ</dc:title>
</cp:coreProperties>
</file>